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u r b o P R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 Die Benutzung von TurboPR in der Version 3.0 wird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rn empfohlen, die schon Erfahrungen mit fr�h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en von TurboPR haben, da es sich bei V3.0 nu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vorl�ufige, noch nicht in allen Einzelheiten fert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ellte und getestete Version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en PR26.DOC, PRIV.DOC und MULTITNC.DOC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 �ltere TurboPR-Version (V2.6) und sind im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 mit V3.0 nur als Anhalt zu verste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BEDINGT in der Datei CMD.PR das eigene Rufzeich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gen!! Die entsprechende Stelle ist in der Datei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l�ufige Tastaturbelegung f�r TurboPR ab Version 3.0 (11/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Anzeige der Notizseite. Wenn eine Maus angeschlossen i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iert hier der Read-Generator f�r die Check-List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vom Typ DieBox. Dazu mu� in CONFIG.PR die Maus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eschalte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Aus-/Einschalten der CW-Kennung. Bei eingeschalteter CW-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d bei einem nicht selbst ausgel�sten Connect das Cal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rufenden Station in Morsetelegrafi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 Aus-/Einschalten des Druckers. Das Mitdrucken ist nur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al zur Zei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 Anwahl des Datei-Empfangs-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 Ausgabe dieser Hilfe-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 Auf dem Monitorkanal (Kanal 0) lassen sich hiermit die akus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e ein- bzw. ausschalten. Die Eingabe ist f�r alle TurboP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�le zusammen g�l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 Ausgabe des Logbuch-Files. Hierzu wird das List-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�ttern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 Aus-/Einschalten des Mitprotokollierens in der Notiz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 Privilegiertes Einloggen (Pa�wort-Erzeugung) f�r ein Mailbox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m Typ 'DieBox'. Dieselbe Funktion bewirkt das Esc-Kommando 'PRI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Schalten der Remote-Funktionen. R1 bedeutet Anti-Remote-Automa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2 ist die komplette Remote-Funktion (nur aktiv, wenn REMCFG.PR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den wur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Anwahl des Datei-Sende-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  Umschalten zwischen ausgeschalteten Umlauten, 7-bit Umlau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-bit Umlau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 Local Echo ein/aus. Bei eingeschaltetem Echo wird der selbst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riebene Text im QSO-Schirm dargestellt und auch in die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fangsdateie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 Verlass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  L�schen des gesamten bereits vorgeschriebenen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10   Anw�hlen der TNC-Kan�le 1 bis 10. Durch zweimaliges Dr�cken 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ben F-Taste erreicht man den Monitor-Kanal (Kanal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-F10   Aussenden der Festspeichertexte 1 b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e Texte sind in der Datei MSG.PR zu finden/�nd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F1-F10    Ausl�sen der Festkommandofolgen 1 b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ie Kommandofolgen sind in der Datei CONFIG.PR zu fi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    Bl�ttern im Backscroll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 installierter Maus wird der Backscroll-Buffer au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eichzeitiges Bet�tigen der beiden Maustast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gUp/PgDn   Verschieben der zweiten Statuszeile (nicht Monitor-Ka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e Escape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EDit  Editieren des gespeicherten Textes (z.B. C3.TXT), das zu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tzende Editor-Programm ist in CONFIG.PR ver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Ist  Anzeigen des gespeicherten Textes mit dem List-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MHeard  Anzeigen der zuletzt geh�rten Rufzeichen mit Angabe d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der Anzahl geh�rter Info-Frames. Bei der zus�tzlichen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be eines Rufzeichens wird dieses hervorgehob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PAClen  Anzeigen/Ver�ndern der Packet-L�nge. Die Angabe erfolg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ennt f�r jeden Ka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DIr  Directory-Funktion ist noch verf�gbar, sie wird sp�ter ent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sie durch einen DOS-Aufruf ebenfalls verf�g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LOg  Anzeigen des Logbuch-Files. Dazu wird das List-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leiche Wirkung hat 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? oder &lt;ESC&gt; HElp  Aufruf der Hilfe-Informationen. Dazu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HELP.PR' mit dem List-Programm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DOs  Neustart von COMMAND.COM. Das PR-Programm bleibt vollst�ndig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. Um ein Anzeigen/Editieren der Empfangsdateien zu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en werden diese vor dem DOS-Aufruf geschlossen un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ie�end wieder ge�ffnet. Parameter des DOs-Kommando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COMMAND.COM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PARameter  Kommando f�r TheNet-Sysops, siehe PRI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PRIV  Kommando f�r DieBox-Sysops, siehe PRI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t-P wirkt genau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ackscroll-Buffer f�r jeden Kanal ist in der jetzigen Version au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eingestellt. Die Notiz-Seite ist 400 Zeilen lang. Diese Werte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Quelltext festgelegt, k�nnen also nur durch Neu-�bersetzen ver�a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-Speicher ist 20 Zeilen lang. Die Zeilen k�nnen mit den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 durchgescrollt werden. Durch &lt;Pos1&gt; gelangt man an den Zeilenanf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&lt;Ende&gt; ans Zeilen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Read/Erase-Generator im Backscroll- und Notiz-Buffer funktionier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geschlossener Ma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FPCR-Treiber von DL1MEN wird unterst�tzt, wenn als Schnittstellen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en TNC eine 5 angegeben wird. Weitere Informationen zu TFPCR bitt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�hrungen von DL1MEN (Autor von SP) entnehmen. Der Betrieb von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nicht getestet, sollte aber eigentlich auch kl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f�r den Betrieb mit einer Nicht-Dama-Software im TN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m TNC nicht die Software TF2.3 verwendet, dann sollten 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PR folgende �nderungen gem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eile "INI=B xx" entfernen oder auskomme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ile "INI=@I xx" entfernen oder auskommen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eile "INI=F xxx" entsprechend der gew�nschten FrAck-Einstellung �n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oll's erstmal gewes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de Reiner, DL1BHO @ DK0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